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График заездов и стоимость путевок в СОЛ «Политехник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летний оздоровительный сезон 2021год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709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9610090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42"/>
                              <w:gridCol w:w="139"/>
                              <w:gridCol w:w="239"/>
                              <w:gridCol w:w="116"/>
                              <w:gridCol w:w="640"/>
                              <w:gridCol w:w="635"/>
                              <w:gridCol w:w="635"/>
                              <w:gridCol w:w="715"/>
                              <w:gridCol w:w="635"/>
                              <w:gridCol w:w="635"/>
                              <w:gridCol w:w="675"/>
                              <w:gridCol w:w="731"/>
                              <w:gridCol w:w="641"/>
                              <w:gridCol w:w="640"/>
                              <w:gridCol w:w="641"/>
                              <w:gridCol w:w="715"/>
                              <w:gridCol w:w="690"/>
                              <w:gridCol w:w="727"/>
                              <w:gridCol w:w="641"/>
                              <w:gridCol w:w="703"/>
                              <w:gridCol w:w="641"/>
                              <w:gridCol w:w="640"/>
                              <w:gridCol w:w="703"/>
                              <w:gridCol w:w="71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0" w:right="58" w:hanging="0"/>
                                    <w:jc w:val="center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0" w:right="58" w:hanging="0"/>
                                    <w:jc w:val="center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0" w:right="58" w:hanging="0"/>
                                    <w:jc w:val="center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0" w:right="5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езд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-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уден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ям работников ПГ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 л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тевка 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пуса №6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39/2,1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не студенты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311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а без питания в корпуса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путевка на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(кроме корп. 112,67,66,39/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утевка без питания в домик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улучшенные до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а на 1 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а без питания на улучшенные дом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0" w:right="58" w:hanging="0"/>
                                    <w:jc w:val="center"/>
                                    <w:rPr>
                                      <w:color w:val="000000"/>
                                      <w:spacing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right="-40" w:firstLine="14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-2968" w:firstLine="2968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-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орон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ыхающ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У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орон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ыхающ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3"/>
                                    <w:ind w:left="-2968" w:firstLine="29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Цена в су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е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firstLine="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06.- 20.06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6.- 27.06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6.- 04.07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7.- 14.07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7.- 25.07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7.- 04.08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71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08.- 11.08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8.- 18.08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3"/>
                                    <w:ind w:hanging="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08.- 25.08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00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13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гласно положения о реализации путевок цена на кратковременный отдых от 2х суток (при наличии мест) увеличится до 20% от цены путевки по графику заез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134" w:type="dxa"/>
                                  <w:gridSpan w:val="24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рафик заездов и стоимость путевок составлен на основании приложения №2 приказа ректора от 14.04.2021г. № 90-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38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4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98.4pt;mso-wrap-distance-left:9pt;mso-wrap-distance-right:9pt;mso-wrap-distance-top:0pt;mso-wrap-distance-bottom:0pt;margin-top:5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42"/>
                        <w:gridCol w:w="139"/>
                        <w:gridCol w:w="239"/>
                        <w:gridCol w:w="116"/>
                        <w:gridCol w:w="640"/>
                        <w:gridCol w:w="635"/>
                        <w:gridCol w:w="635"/>
                        <w:gridCol w:w="715"/>
                        <w:gridCol w:w="635"/>
                        <w:gridCol w:w="635"/>
                        <w:gridCol w:w="675"/>
                        <w:gridCol w:w="731"/>
                        <w:gridCol w:w="641"/>
                        <w:gridCol w:w="640"/>
                        <w:gridCol w:w="641"/>
                        <w:gridCol w:w="715"/>
                        <w:gridCol w:w="690"/>
                        <w:gridCol w:w="727"/>
                        <w:gridCol w:w="641"/>
                        <w:gridCol w:w="703"/>
                        <w:gridCol w:w="641"/>
                        <w:gridCol w:w="640"/>
                        <w:gridCol w:w="703"/>
                        <w:gridCol w:w="715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0" w:right="58" w:hanging="0"/>
                              <w:jc w:val="cente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" w:right="58" w:hanging="0"/>
                              <w:jc w:val="cente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" w:right="58" w:hanging="0"/>
                              <w:jc w:val="cente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Д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" w:right="5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езда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-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во </w:t>
                            </w:r>
                            <w:r>
                              <w:rPr>
                                <w:color w:val="000000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Студен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путе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jc w:val="center"/>
                              <w:rPr/>
                            </w:pPr>
                            <w:r>
                              <w:rPr/>
                              <w:t>на 1 чел.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Детям работников ПГ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до 14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на 1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  <w:t xml:space="preserve">Путевка 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  <w:t>корпуса №6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  <w:t>67,39/2,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е студент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  <w:t>на 1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311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Путевка без питания в корпус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на 1 чел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Общая путевка на 1 ч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(кроме корп. 112,67,66,39/2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 xml:space="preserve">Путевка без питания в домик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на 1 чел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На улучшенные до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путевка на 1 чел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Путевка без питания на улучшенные дом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  <w:t>на 1 чел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0" w:right="58" w:hanging="0"/>
                              <w:jc w:val="center"/>
                              <w:rPr>
                                <w:color w:val="000000"/>
                                <w:spacing w:val="9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right="-40" w:firstLine="14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-2968" w:firstLine="2968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-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ПГТУ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 xml:space="preserve">Сторон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отдыхающ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ПГТУ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 xml:space="preserve">Сторон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  <w:t>отдыхающ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3"/>
                              <w:ind w:left="-2968" w:firstLine="29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-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Цена в су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т-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уте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right="-40" w:firstLine="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.06.- 20.06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6.- 27.06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6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.- 04.07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7.- 14.07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7.- 25.07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3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7.- 04.08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71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08.- 11.08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8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8.- 18.08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ind w:hanging="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08.- 25.08.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9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00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12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513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гласно положения о реализации путевок цена на кратковременный отдых от 2х суток (при наличии мест) увеличится до 20% от цены путевки по графику заездов 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5134" w:type="dxa"/>
                            <w:gridSpan w:val="24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рафик заездов и стоимость путевок составлен на основании приложения №2 приказа ректора от 14.04.2021г. № 90-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38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4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0" w:right="142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service</dc:creator>
  <dc:description/>
  <cp:keywords/>
  <dc:language>en-US</dc:language>
  <cp:lastModifiedBy>Игнаев Денис Демьянович</cp:lastModifiedBy>
  <cp:lastPrinted>2021-03-18T15:30:00Z</cp:lastPrinted>
  <dcterms:modified xsi:type="dcterms:W3CDTF">2021-04-26T10:20:00Z</dcterms:modified>
  <cp:revision>4</cp:revision>
  <dc:subject/>
  <dc:title/>
</cp:coreProperties>
</file>