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Сведения о доходах, об имуществе и обязательствах имущественного характер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6"/>
        </w:rPr>
      </w:pPr>
      <w:r>
        <w:rPr>
          <w:b/>
          <w:szCs w:val="26"/>
        </w:rPr>
        <w:t>руководителя федерального государственного учрежд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ФГБОУ ВО «Поволжский государственный технологически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о доходах, об имуществе и обязательствах имущественного характера его супр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16г. по 31 дека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4"/>
        <w:gridCol w:w="1842"/>
        <w:gridCol w:w="1203"/>
        <w:gridCol w:w="1702"/>
        <w:gridCol w:w="1534"/>
        <w:gridCol w:w="1376"/>
        <w:gridCol w:w="1484"/>
        <w:gridCol w:w="1323"/>
        <w:gridCol w:w="1701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 ванный годовой доход (руб.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ашев Виктор Евгенье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24,9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рочие доходы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2,6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1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678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180"/>
      <w:ind w:firstLine="6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9:00Z</dcterms:created>
  <dc:creator>muha</dc:creator>
  <dc:description/>
  <cp:keywords/>
  <dc:language>en-US</dc:language>
  <cp:lastModifiedBy>Сапа Светлана Александровна</cp:lastModifiedBy>
  <cp:lastPrinted>2016-04-04T11:51:00Z</cp:lastPrinted>
  <dcterms:modified xsi:type="dcterms:W3CDTF">2017-04-08T14:19:00Z</dcterms:modified>
  <cp:revision>3</cp:revision>
  <dc:subject/>
  <dc:title>Заместителю Главы Правительства, министру финансов Республики Марий Эл Е</dc:title>
</cp:coreProperties>
</file>